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相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名称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50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个人照片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 - mail 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网址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1155</wp:posOffset>
                      </wp:positionV>
                      <wp:extent cx="6667500" cy="1804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0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221"/>
                                    <w:gridCol w:w="2564"/>
                                    <w:gridCol w:w="1214"/>
                                    <w:gridCol w:w="5361"/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/>
                                        <w:shd w:fill="F6F6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推荐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9" w:type="dxa"/>
                                        <w:gridSpan w:val="3"/>
                                        <w:tcBorders/>
                                        <w:shd w:fill="F6F6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公司名称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办公电话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移动电话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真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现所在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户　　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编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 xml:space="preserve">E - mail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公司网址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/>
                                        <w:shd w:fill="F6F6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通信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9" w:type="dxa"/>
                                        <w:gridSpan w:val="4"/>
                                        <w:tcBorders/>
                                        <w:shd w:fill="F6F6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pt;height:142.1pt;mso-wrap-distance-left:0pt;mso-wrap-distance-right:9pt;mso-wrap-distance-top:0pt;mso-wrap-distance-bottom:0pt;margin-top:27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221"/>
                              <w:gridCol w:w="2564"/>
                              <w:gridCol w:w="1214"/>
                              <w:gridCol w:w="5361"/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推荐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39" w:type="dxa"/>
                                  <w:gridSpan w:val="3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公司名称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办公电话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移动电话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真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现所在地：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户　　籍：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E - mail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公司网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通信地址：</w:t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4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jc w:val="center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1"/>
              <w:gridCol w:w="9279"/>
            </w:tblGrid>
            <w:tr>
              <w:trPr/>
              <w:tc>
                <w:tcPr>
                  <w:tcW w:w="12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通信地址：</w:t>
                  </w:r>
                </w:p>
              </w:tc>
              <w:tc>
                <w:tcPr>
                  <w:tcW w:w="9279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对汽车膜的市场分析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对其他品牌汽车膜的市场分析：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7"/>
        <w:gridCol w:w="9223"/>
      </w:tblGrid>
      <w:tr>
        <w:trPr/>
        <w:tc>
          <w:tcPr>
            <w:tcW w:w="1277" w:type="dxa"/>
            <w:tcBorders/>
            <w:shd w:fill="F6F6F6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算经营本产品所在单位总投资金额：</w:t>
            </w:r>
          </w:p>
        </w:tc>
        <w:tc>
          <w:tcPr>
            <w:tcW w:w="9223" w:type="dxa"/>
            <w:tcBorders/>
            <w:shd w:fill="F6F6F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1927" w:hRule="atLeast"/>
        </w:trPr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打算在本产品业务上投入的资金数量：</w:t>
            </w:r>
          </w:p>
        </w:tc>
        <w:tc>
          <w:tcPr>
            <w:tcW w:w="9223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12-19T07:24:00Z</dcterms:modified>
  <cp:revision>124</cp:revision>
  <dc:subject/>
  <dc:title/>
</cp:coreProperties>
</file>